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bocas-de-lobo localizadas no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bocas-de-lobo localizadas no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airro contém diversas bocas-de-lobo entupidas e com as tampas danificadas, trazendo riscos à segurança física de pedestres e elevando o potencial de enchentes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5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16:00Z</dcterms:created>
  <dc:creator>Expediente </dc:creator>
  <dc:description/>
  <cp:keywords/>
  <dc:language>en-US</dc:language>
  <cp:lastModifiedBy>camara</cp:lastModifiedBy>
  <dcterms:modified xsi:type="dcterms:W3CDTF">2009-07-17T19:16:00Z</dcterms:modified>
  <cp:revision>3</cp:revision>
  <dc:subject/>
  <dc:title>INDICAÇÃO Nº 01684/2009</dc:title>
</cp:coreProperties>
</file>