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o pontilhão do Bairro Campininha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serviços com motoniveladora e cascalhamento no pontilhão do Bairro Campininha, Distrito de Canm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local está cheio de barro devido às ultimas chuvas, situação que está dificultando o transito de pessoas pelo loca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54:00Z</dcterms:created>
  <dc:creator>Expediente </dc:creator>
  <dc:description/>
  <cp:keywords/>
  <dc:language>en-US</dc:language>
  <cp:lastModifiedBy>casa </cp:lastModifiedBy>
  <dcterms:modified xsi:type="dcterms:W3CDTF">2009-07-16T19:17:00Z</dcterms:modified>
  <cp:revision>10</cp:revision>
  <dc:subject/>
  <dc:title>INDICAÇÃO Nº 01672/2009</dc:title>
</cp:coreProperties>
</file>