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término da Pista de Caminhada do Ribeirão, localizada n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término da Pista de Caminhada do Ribeirão, localizada n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essa é uma reivindicação dos moradores da região, que carecem de espaços adequados de lazer. Segue anexo ofício da Sociedade amigos do Saboó onde a mesma se compromete a providenciar uma série de melhorias, tais como a construção do totem de inauguração, o emplacamento e a manutenção do paisagism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Expediente </dc:creator>
  <dc:description/>
  <cp:keywords/>
  <dc:language>en-US</dc:language>
  <cp:lastModifiedBy>camara</cp:lastModifiedBy>
  <dcterms:modified xsi:type="dcterms:W3CDTF">2009-07-16T14:17:00Z</dcterms:modified>
  <cp:revision>3</cp:revision>
  <dc:subject/>
  <dc:title>INDICAÇÃO Nº 01669/2009</dc:title>
</cp:coreProperties>
</file>