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o Posto de Saúde localizado na Avenida Antonino Dias Bastos, nº 157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Posto de Saúde localizado na Avenida Antonino Dias Bastos, nº 157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 é uma das necessidades básicas do ser humano e está intimamente ligada a sua qualidade de vida. Portanto a população necessita de uma rede de saúde preparada para atendê-la e, considerando a demanda da região, a ampliação desse Posto viria ao encontro das necessidades de noss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10:00Z</dcterms:created>
  <dc:creator>Expediente </dc:creator>
  <dc:description/>
  <cp:keywords/>
  <dc:language>en-US</dc:language>
  <cp:lastModifiedBy>camara</cp:lastModifiedBy>
  <dcterms:modified xsi:type="dcterms:W3CDTF">2009-07-16T13:12:00Z</dcterms:modified>
  <cp:revision>3</cp:revision>
  <dc:subject/>
  <dc:title>INDICAÇÃO Nº 01667/2009</dc:title>
</cp:coreProperties>
</file>