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dado o nome de Bairro Bela Vista à região conhecida como Sítio Bela Vist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omada de medidas para que seja dado o nome de Bairro Bela Vista à região conhecida como Sítio Bela Vist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denominação só pode ser feita pelo Chefe do Poder Executivo, pois trata-se de um Bairro, e não de um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o local já é conhecido por Bela Vista há muito tempo, necessitando somente dessas formalidades legais para que isso seja oficializ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9:00Z</dcterms:created>
  <dc:creator>Expediente </dc:creator>
  <dc:description/>
  <cp:keywords/>
  <dc:language>en-US</dc:language>
  <cp:lastModifiedBy>claudio</cp:lastModifiedBy>
  <dcterms:modified xsi:type="dcterms:W3CDTF">2009-07-14T14:12:00Z</dcterms:modified>
  <cp:revision>3</cp:revision>
  <dc:subject/>
  <dc:title>INDICAÇÃO Nº 01655/2009</dc:title>
</cp:coreProperties>
</file>