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4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reche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reche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visa a construção de uma nova Creche no Distrito de São João Novo a fim de atender a grande demanda da região e propiciar às crianças e mães um local adequado para permanecer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8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9:17:00Z</dcterms:created>
  <dc:creator>Expediente </dc:creator>
  <dc:description/>
  <cp:keywords/>
  <dc:language>en-US</dc:language>
  <cp:lastModifiedBy>camara</cp:lastModifiedBy>
  <dcterms:modified xsi:type="dcterms:W3CDTF">2009-07-06T19:19:00Z</dcterms:modified>
  <cp:revision>3</cp:revision>
  <dc:subject/>
  <dc:title>INDICAÇÃO Nº 01647/2009</dc:title>
</cp:coreProperties>
</file>