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tipo “Pétala” na entrada da cidade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tipo “Pétala” na entrada da cidade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Além de valorizar e preservar o patrimônio urbano, a iluminação tipo “Pétala” embeleza o bem público e propicia a utilização noturna de atividades como lazer, comércio entre outros. Considerando que o referido local trata-se de ponto turístico e entrada da cidade, tal benfeitoria torna-se perfeitamente indic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2:00Z</dcterms:created>
  <dc:creator>Expediente </dc:creator>
  <dc:description/>
  <cp:keywords/>
  <dc:language>en-US</dc:language>
  <cp:lastModifiedBy>camara</cp:lastModifiedBy>
  <dcterms:modified xsi:type="dcterms:W3CDTF">2009-07-17T20:03:00Z</dcterms:modified>
  <cp:revision>3</cp:revision>
  <dc:subject/>
  <dc:title>INDICAÇÃO Nº 01634/2009</dc:title>
</cp:coreProperties>
</file>