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2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nstrução com ampliação da creche da Vila Aguiar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com ampliação da creche da Vila Aguiar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uma vez que há no referido bairro enorme demanda para a construção dessa benfeitori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3 de jul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139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9:44:00Z</dcterms:created>
  <dc:creator>Expediente </dc:creator>
  <dc:description/>
  <cp:keywords/>
  <dc:language>en-US</dc:language>
  <cp:lastModifiedBy>camara</cp:lastModifiedBy>
  <dcterms:modified xsi:type="dcterms:W3CDTF">2009-07-17T19:47:00Z</dcterms:modified>
  <cp:revision>3</cp:revision>
  <dc:subject/>
  <dc:title>INDICAÇÃO Nº 01621/2009</dc:title>
</cp:coreProperties>
</file>