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8/2009</w:t>
      </w:r>
    </w:p>
    <w:p>
      <w:pPr>
        <w:pStyle w:val="Normal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istema de senhas eletrônicas no Posto de Saúde do Distrito de Mailasqui, visando o melhor atendimento da populaçã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senhas eletrônicas no Posto de Saúde de Mailasqui, visando o melhor atendimento da populaçã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melhorar o atendimento dos munícipes que procuram o Posto de Saúde do Distrito de Mailasqui, pois organiza o atendimento por ordem de chegada das pessoas, agilizando o atendimento e evitando as confusões causadas pelas filas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4:00Z</dcterms:created>
  <dc:creator>Expediente </dc:creator>
  <dc:description/>
  <cp:keywords/>
  <dc:language>en-US</dc:language>
  <cp:lastModifiedBy>claudio</cp:lastModifiedBy>
  <dcterms:modified xsi:type="dcterms:W3CDTF">2009-07-01T17:29:00Z</dcterms:modified>
  <cp:revision>3</cp:revision>
  <dc:subject/>
  <dc:title>INDICAÇÃO Nº 01618/2009</dc:title>
</cp:coreProperties>
</file>