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1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implantação de lombadas na Rua Vitória Régia, Vila Amar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lombadas na Rua Vitória Régia, Vila Amar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á risco de acidentes no local, principalmente de atropelament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0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87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4:25:00Z</dcterms:created>
  <dc:creator>Expediente </dc:creator>
  <dc:description/>
  <cp:keywords/>
  <dc:language>en-US</dc:language>
  <cp:lastModifiedBy>Usuario</cp:lastModifiedBy>
  <dcterms:modified xsi:type="dcterms:W3CDTF">2009-07-01T14:26:00Z</dcterms:modified>
  <cp:revision>3</cp:revision>
  <dc:subject/>
  <dc:title>INDICAÇÃO Nº 01614/2009</dc:title>
</cp:coreProperties>
</file>