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e Depto. de Obras e Serviços Urba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b/>
          <w:color w:val="0000FF"/>
          <w:sz w:val="22"/>
          <w:szCs w:val="22"/>
        </w:rPr>
        <w:t>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000 – Implantação de rede de captação de águas pluviais na Rua Roque José de Oliveira, Bairro Santo Anto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e Depto. de Obras e Serviços Urb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2070 – Manutenção do Depto. de Obras e Serviços Urban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3402"/>
        <w:jc w:val="both"/>
        <w:rPr/>
      </w:pPr>
      <w:r>
        <w:rPr/>
        <w:t>A implantação de rede de tubulação é um serviço de saneamento básico essencial para aos munícipes, a fim de facilitar o escoamento de água pluvial.</w:t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06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17:00Z</dcterms:created>
  <dc:creator>Ass. técnica legislativa</dc:creator>
  <dc:description/>
  <cp:keywords/>
  <dc:language>en-US</dc:language>
  <cp:lastModifiedBy>Ass. técnica legislativa</cp:lastModifiedBy>
  <dcterms:modified xsi:type="dcterms:W3CDTF">2007-06-06T21:17:00Z</dcterms:modified>
  <cp:revision>1</cp:revision>
  <dc:subject/>
  <dc:title>EMENDA Nº 00108/2007</dc:title>
</cp:coreProperties>
</file>