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611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iluminação pública, aproximadamente 06 bicos de luz, na Rua D. Ernesto de Paula, Suiça Paulista, na altura do imóvel de nº 1466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luminação pública, aproximadamente 06 bicos de luz, na Rua D. Ernesto de Paula, Suiça Paulista, na altura do imóvel de nº 1466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rcionar segurança às pessoas que por ali passam, principalmente a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30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DONIZETE PLINIO ANTONIO DE MORAES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081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4:19:00Z</dcterms:created>
  <dc:creator>Expediente </dc:creator>
  <dc:description/>
  <cp:keywords/>
  <dc:language>en-US</dc:language>
  <cp:lastModifiedBy>Usuario</cp:lastModifiedBy>
  <dcterms:modified xsi:type="dcterms:W3CDTF">2009-07-01T14:21:00Z</dcterms:modified>
  <cp:revision>3</cp:revision>
  <dc:subject/>
  <dc:title>INDICAÇÃO Nº 01611/2009</dc:title>
</cp:coreProperties>
</file>