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recapeamento do asfalto das vias públicas do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o asfalto das vias públicas do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feridas vias estão em precário estado de conservação, com infiltrações em praticamente todas elas, o que faz com que a deterioração do asfalto seja mais rápida, assim, se faz necessário o recapeamento das referidas vias o mais rápido possíve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37:00Z</dcterms:created>
  <dc:creator>Expediente </dc:creator>
  <dc:description/>
  <cp:keywords/>
  <dc:language>en-US</dc:language>
  <cp:lastModifiedBy>Usuario</cp:lastModifiedBy>
  <dcterms:modified xsi:type="dcterms:W3CDTF">2009-06-30T16:38:00Z</dcterms:modified>
  <cp:revision>3</cp:revision>
  <dc:subject/>
  <dc:title>INDICAÇÃO Nº 01607/2009</dc:title>
</cp:coreProperties>
</file>