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limpeza da área localizada entre a Igreja São Francisco de Assis e a Escola Maria Aparecida de Oliveira Ribeiro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 área localizada entre a Igreja São Francisco de Assis e a Escola Maria Aparecida de Oliveira Ribeiro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ujeira e o mato que estão na parte baixa do terreno da escola e que tomam conta do local colocam em risco a saúde e a segurança das pessoas, ao facilitarem a proliferação de insetos e animais venenosos e/ou transmissores de doenças. Além disto, os entulhos e o lixo encostados no muro existente entre a Igreja e a Escola estão bloqueando a passagem das águas de chuva e, devido a isto, há risco de desabamento do mur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1:00Z</dcterms:created>
  <dc:creator>Expediente </dc:creator>
  <dc:description/>
  <cp:keywords/>
  <dc:language>en-US</dc:language>
  <cp:lastModifiedBy>Usuario</cp:lastModifiedBy>
  <cp:lastPrinted>2009-06-30T10:41:00Z</cp:lastPrinted>
  <dcterms:modified xsi:type="dcterms:W3CDTF">2009-06-30T13:47:00Z</dcterms:modified>
  <cp:revision>4</cp:revision>
  <dc:subject/>
  <dc:title>INDICAÇÃO Nº 01606/2009</dc:title>
</cp:coreProperties>
</file>