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captação de águas pluviais na Rua 1º Sargento Agnaldo Aparecido Ferreira, Jardim Concei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Ação Depto. De Obras e Serviços de Infra-estrutura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to. de Obras e Serviços Urbanos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3402"/>
        <w:jc w:val="both"/>
        <w:rPr/>
      </w:pPr>
      <w:r>
        <w:rPr/>
        <w:t>A implantação de rede de tubulação é um serviço de saneamento básico essencial para aos munícipes, a fim de facilitar o escoamento de água pluvi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05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8:00Z</dcterms:created>
  <dc:creator>Ass. técnica legislativa</dc:creator>
  <dc:description/>
  <cp:keywords/>
  <dc:language>en-US</dc:language>
  <cp:lastModifiedBy>Ass. técnica legislativa</cp:lastModifiedBy>
  <dcterms:modified xsi:type="dcterms:W3CDTF">2008-05-28T17:18:00Z</dcterms:modified>
  <cp:revision>1</cp:revision>
  <dc:subject/>
  <dc:title>EMENDA Nº 00107/2007</dc:title>
</cp:coreProperties>
</file>