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evantamento de tampa de esgoto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levantamento de tampa de esgoto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tampa de esgoto está muito baixa (afundada) em relação à camada asfáltica, assim, formou-se praticamente um buraco que oferece risco de acidentes aos motoristas e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0:00Z</dcterms:created>
  <dc:creator>Expediente </dc:creator>
  <dc:description/>
  <cp:keywords/>
  <dc:language>en-US</dc:language>
  <cp:lastModifiedBy>Usuario</cp:lastModifiedBy>
  <dcterms:modified xsi:type="dcterms:W3CDTF">2009-06-30T13:13:00Z</dcterms:modified>
  <cp:revision>3</cp:revision>
  <dc:subject/>
  <dc:title>INDICAÇÃO Nº 01601/2009</dc:title>
</cp:coreProperties>
</file>