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0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desentupimento de esgoto entre as Ruas Amor Perfeito, altura do imóvel de nº 174, até a Rua Turmalina, na altura do imóvel de nº 872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desentupimento de esgoto entre as Ruas Amor Perfeito, altura do imóvel de nº 174, até a Rua Turmalina, na altura do imóvel de nº 872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esgoto está transbordando e escorrendo pela referida via colocando em risco a saúde das pessoas, além disto, é insuportável o mau cheir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3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8:00Z</dcterms:created>
  <dc:creator>Expediente </dc:creator>
  <dc:description/>
  <cp:keywords/>
  <dc:language>en-US</dc:language>
  <cp:lastModifiedBy>Usuario</cp:lastModifiedBy>
  <dcterms:modified xsi:type="dcterms:W3CDTF">2009-06-30T13:10:00Z</dcterms:modified>
  <cp:revision>3</cp:revision>
  <dc:subject/>
  <dc:title>INDICAÇÃO Nº 01600/2009</dc:title>
</cp:coreProperties>
</file>