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tirada de entulhos que estão sendo retirados das obras do anel viário e encostados na cerca da propriedade da senhora Adalgiza Emmert (Espólio de Antonio João Emmert) sita na Avenida Brasil nº 1.16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retirada de entulhos que estão sendo retirados das obras do anel viário e encostados na cerca da propriedade da senhora Adalgiza Emmert (Espólio de Antonio João Emmert) sita na Avenida Brasil nº 1.16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entulhos encostados na referida cerca estão impedindo que a senhora Adalgiza conserte a cerca da sua propriedade, o que está lhe causando inúmeros transtornos, fato que pode ser confirmado no local e por ela através do telefone (11) 4712-9515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2:00Z</dcterms:created>
  <dc:creator>Expediente </dc:creator>
  <dc:description/>
  <cp:keywords/>
  <dc:language>en-US</dc:language>
  <cp:lastModifiedBy>Usuario</cp:lastModifiedBy>
  <cp:lastPrinted>2009-06-30T09:56:00Z</cp:lastPrinted>
  <dcterms:modified xsi:type="dcterms:W3CDTF">2009-06-30T12:58:00Z</dcterms:modified>
  <cp:revision>4</cp:revision>
  <dc:subject/>
  <dc:title>INDICAÇÃO Nº 01594/2009</dc:title>
</cp:coreProperties>
</file>