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gularização de numeração das ruas da Vila Guilhermina, Bairro Santo Antonio, de acordo com a Portaria Federal n° 311, de 18 de Dezembro de 19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e numeração das ruas da Vila Guilhermina, Bairro Santo Antonio, de acordo com a Portaria Federal n° 311, de 18 de Dezembro de 19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numeração seqüencial lógica dos imóveis causa inúmeras confusões e transtornos aos moradores. A referida portaria estabelece os critérios para que a benfeitoria seja feita corret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9:00Z</dcterms:created>
  <dc:creator>Expediente </dc:creator>
  <dc:description/>
  <cp:keywords/>
  <dc:language>en-US</dc:language>
  <cp:lastModifiedBy>camara</cp:lastModifiedBy>
  <dcterms:modified xsi:type="dcterms:W3CDTF">2009-06-25T20:13:00Z</dcterms:modified>
  <cp:revision>3</cp:revision>
  <dc:subject/>
  <dc:title>INDICAÇÃO Nº 01584/2009</dc:title>
</cp:coreProperties>
</file>