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objetivando a implementação de entrega postal n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estudos objetivando a implementação de entrega postal n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não conta com entrega postal, um direito básico de todo cidadão. Tal situação se configura como flagrante desrespeito à cidadania de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0:00Z</dcterms:created>
  <dc:creator>Expediente </dc:creator>
  <dc:description/>
  <cp:keywords/>
  <dc:language>en-US</dc:language>
  <cp:lastModifiedBy>camara</cp:lastModifiedBy>
  <dcterms:modified xsi:type="dcterms:W3CDTF">2009-06-25T20:08:00Z</dcterms:modified>
  <cp:revision>3</cp:revision>
  <dc:subject/>
  <dc:title>INDICAÇÃO Nº 01583/2009</dc:title>
</cp:coreProperties>
</file>