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o piso do estacionamento do Centro Comercial do Taboão que foi quebrado pela SABE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piso do estacionamento do Centro Comercial do Taboão que foi quebrado pela SABE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 piso foi quebrado pela SABESP</w:t>
      </w:r>
      <w:r>
        <w:rPr>
          <w:rFonts w:cs="Arial" w:ascii="Arial" w:hAnsi="Arial"/>
          <w:b/>
          <w:sz w:val="22"/>
          <w:szCs w:val="22"/>
        </w:rPr>
        <w:t xml:space="preserve"> e, infelizmente, até a presente data não foi consertado, fato que coloca em risco de acidentes, principalmente de quedas, as pessoas que freqüentam o local, além, de causarem má impressão, principalmente por ser a nossa cidade uma estância turística e o local ser freqüentado por tu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17:00Z</dcterms:created>
  <dc:creator>Expediente </dc:creator>
  <dc:description/>
  <cp:keywords/>
  <dc:language>en-US</dc:language>
  <cp:lastModifiedBy>Usuario</cp:lastModifiedBy>
  <dcterms:modified xsi:type="dcterms:W3CDTF">2009-06-26T14:20:00Z</dcterms:modified>
  <cp:revision>3</cp:revision>
  <dc:subject/>
  <dc:title>INDICAÇÃO Nº 01580/2009</dc:title>
</cp:coreProperties>
</file>