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7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um vigia noturno, se possível um guarda municipal, para cuidar do Posto de Informações Turísticas (PIT) e das instalações do Centro Comercial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disponibilização de um vigia noturno, se possível um guarda municipal, para cuidar do Posto de Informações Turísticas (PIT) e das instalações do Centro Comercial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resença de um vigia, se possível um guarda municipal, evitará que crimes sejam tentados ou consumados, protegendo o patrimônio público e as instalações do Posto de Informações Turístic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6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00:00Z</dcterms:created>
  <dc:creator>Expediente </dc:creator>
  <dc:description/>
  <cp:keywords/>
  <dc:language>en-US</dc:language>
  <cp:lastModifiedBy>Usuario</cp:lastModifiedBy>
  <dcterms:modified xsi:type="dcterms:W3CDTF">2009-06-26T14:03:00Z</dcterms:modified>
  <cp:revision>3</cp:revision>
  <dc:subject/>
  <dc:title>INDICAÇÃO Nº 01576/2009</dc:title>
</cp:coreProperties>
</file>