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ndas da Guarda Municipal n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ondas da Guarda Municipal no Centro Comercial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rcionar segurança aos freqüentadores do local e aos comerciantes, além de proteger o patrimônio público, no caso o Posto de Informações Turísticas, sendo que a presença da Guarda Municipal evitará que crimes sejam consumados e/ou tentad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5:00Z</dcterms:created>
  <dc:creator>Expediente </dc:creator>
  <dc:description/>
  <cp:keywords/>
  <dc:language>en-US</dc:language>
  <cp:lastModifiedBy>Usuario</cp:lastModifiedBy>
  <dcterms:modified xsi:type="dcterms:W3CDTF">2009-06-26T13:59:00Z</dcterms:modified>
  <cp:revision>4</cp:revision>
  <dc:subject/>
  <dc:title>INDICAÇÃO Nº 01575/2009</dc:title>
</cp:coreProperties>
</file>