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7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restauração e o aproveitamento de um vagão de trem, localizado ao lado da Estação Mailasqui, para que o mesmo possa vir a ser uma biblioteca e/ou brinquedotec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stauração e o aproveitamento de um vagão de trem, localizado ao lado da Estação Mailasqui, para que o mesmo possa vir a ser uma biblioteca e/ou brinquedotec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 uma destinação útil ao referido vagão de trem, proporcionando inclusão social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5:00Z</dcterms:created>
  <dc:creator>Expediente </dc:creator>
  <dc:description/>
  <cp:keywords/>
  <dc:language>en-US</dc:language>
  <cp:lastModifiedBy>Usuario</cp:lastModifiedBy>
  <dcterms:modified xsi:type="dcterms:W3CDTF">2009-06-26T13:46:00Z</dcterms:modified>
  <cp:revision>3</cp:revision>
  <dc:subject/>
  <dc:title>INDICAÇÃO Nº 01571/2009</dc:title>
</cp:coreProperties>
</file>