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6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mplantação de iluminação pública nas proximidades do nº 93 da Rua João Pinto Esplendore, principalmente na esquin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mplantação de iluminação pública nas proximidades do nº 93 da Rua João Pinto Esplendore, principalmente na esquina, conforme </w:t>
      </w:r>
      <w:r>
        <w:rPr>
          <w:rFonts w:cs="Arial" w:ascii="Arial" w:hAnsi="Arial"/>
          <w:b/>
          <w:sz w:val="22"/>
          <w:szCs w:val="22"/>
        </w:rPr>
        <w:t>croqui anex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iluminação pública no local coloca em risco a segurança das pessoas, principalmente dos moradores que ficam expostos aos riscos de acidentes e ações de criminos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2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7:47:00Z</dcterms:created>
  <dc:creator>Expediente </dc:creator>
  <dc:description/>
  <cp:keywords/>
  <dc:language>en-US</dc:language>
  <cp:lastModifiedBy>Usuario</cp:lastModifiedBy>
  <dcterms:modified xsi:type="dcterms:W3CDTF">2009-06-24T17:50:00Z</dcterms:modified>
  <cp:revision>3</cp:revision>
  <dc:subject/>
  <dc:title>INDICAÇÃO Nº 01566/2009</dc:title>
</cp:coreProperties>
</file>