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tirada de galhos localizados na Rua Paraná, na altura do imóvel de nº 312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tirada de galhos localizados na Rua Paraná, na altura do imóvel de nº 312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alhos facilitam a proliferação de insetos e animais venenosos e/ou transmissores de doenç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8:00Z</dcterms:created>
  <dc:creator>Expediente </dc:creator>
  <dc:description/>
  <cp:keywords/>
  <dc:language>en-US</dc:language>
  <cp:lastModifiedBy>Usuario</cp:lastModifiedBy>
  <cp:lastPrinted>2009-06-24T14:30:00Z</cp:lastPrinted>
  <dcterms:modified xsi:type="dcterms:W3CDTF">2009-06-24T17:32:00Z</dcterms:modified>
  <cp:revision>4</cp:revision>
  <dc:subject/>
  <dc:title>INDICAÇÃO Nº 01564/2009</dc:title>
</cp:coreProperties>
</file>