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 ponto de luz no ponto de táxi localizado na Praça central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colocação de um ponto de luz no ponto de táxi localizado na Praça central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 noite o ponto de táxi fica mal iluminado e, tal fato, além de prejudicar o trabalho dos taxistas, coloca em risco a segurança dos mesmos por facilitar a ocorrência de assal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MILTON BRASIL CAVALCANTE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0:00Z</dcterms:created>
  <dc:creator>Expediente </dc:creator>
  <dc:description/>
  <cp:keywords/>
  <dc:language>en-US</dc:language>
  <cp:lastModifiedBy>Usuario</cp:lastModifiedBy>
  <dcterms:modified xsi:type="dcterms:W3CDTF">2009-06-23T16:32:00Z</dcterms:modified>
  <cp:revision>3</cp:revision>
  <dc:subject/>
  <dc:title>INDICAÇÃO Nº 01560/2009</dc:title>
</cp:coreProperties>
</file>