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5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numeração e emplacamento das ruas do Bairro Alpes do Guaçu e Estrada do Condor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numeração e emplacamento das ruas do Bairro Alpes do Guaçu e Estrada do Condor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falta de numeração seqüencial lógica dos imóveis causa inúmeras confusões e transtornos aos moradores e, </w:t>
      </w:r>
      <w:r>
        <w:rPr>
          <w:rFonts w:cs="Arial" w:ascii="Arial" w:hAnsi="Arial"/>
          <w:b/>
          <w:sz w:val="22"/>
          <w:szCs w:val="22"/>
          <w:u w:val="single"/>
        </w:rPr>
        <w:t xml:space="preserve">com o emplacamento das referidas vias, com a inclusão do nº do CEP na placa de identificação da rua como manda a Lei, as correspondências dos moradores chegarão rapidamente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8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9:33:00Z</dcterms:created>
  <dc:creator>Expediente </dc:creator>
  <dc:description/>
  <cp:keywords/>
  <dc:language>en-US</dc:language>
  <cp:lastModifiedBy>Usuario</cp:lastModifiedBy>
  <dcterms:modified xsi:type="dcterms:W3CDTF">2009-06-23T19:39:00Z</dcterms:modified>
  <cp:revision>3</cp:revision>
  <dc:subject/>
  <dc:title>INDICAÇÃO Nº 01553/2009</dc:title>
</cp:coreProperties>
</file>