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três árvores que ficam em frente a Lanchonete Bacana e a padaria ao lado do referido estabeleci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três árvores que ficam em frente a Lanchonete Bacana e a padaria ao lado do referido estabeleci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árvores atrapalham a iluminação, ameaçam romper a rede elétrica e, prejudicam os comerciantes dos referidos estabelecimentos impedindo parcialmente a visualização da lanchonete e da padar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5:00Z</dcterms:created>
  <dc:creator>Expediente </dc:creator>
  <dc:description/>
  <cp:keywords/>
  <dc:language>en-US</dc:language>
  <cp:lastModifiedBy>Usuario</cp:lastModifiedBy>
  <dcterms:modified xsi:type="dcterms:W3CDTF">2009-06-23T13:50:00Z</dcterms:modified>
  <cp:revision>3</cp:revision>
  <dc:subject/>
  <dc:title>INDICAÇÃO Nº 01549/2009</dc:title>
</cp:coreProperties>
</file>