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4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placas na Praça Takeshi Ishimaru, em São João Novo, dispondo sobre a proibição da utilização de bicicletas, skates, da utilização de bolas e outros tipos de esporte que prejudiquem o trânsito de pedest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na Praça Takeshi Ishimaru, em São João Novo, dispondo sobre a proibição da utilização de bicicletas, skates, da utilização de bolas e outros tipos de esporte que prejudiquem o trânsito de pedest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presente solicitação se faz necessária uma vez que a presença de bicicletas, assim como skatistas e pessoas jogando bola tem causado grandes transtornos aos munícipes que transitam ou descansam naquela Praç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 ressaltar que existem espaços próprios para a prática esportiva, assim, a prática esportiva não será prejudic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RMANDO ANÉAS NUNES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78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6:34:00Z</dcterms:created>
  <dc:creator>Expediente </dc:creator>
  <dc:description/>
  <cp:keywords/>
  <dc:language>en-US</dc:language>
  <cp:lastModifiedBy>claudio</cp:lastModifiedBy>
  <cp:lastPrinted>2009-06-23T13:38:00Z</cp:lastPrinted>
  <dcterms:modified xsi:type="dcterms:W3CDTF">2009-06-23T16:39:00Z</dcterms:modified>
  <cp:revision>4</cp:revision>
  <dc:subject/>
  <dc:title>INDICAÇÃO Nº 01546/2009</dc:title>
</cp:coreProperties>
</file>