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4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troca de um poste de metal localizado na Praça Takeshi Ishimaru, em São João Novo, uma vez que sua base encontra-se completamente enferruj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um poste de metal localizado na Praça Takeshi Ishimaru, em São João Novo, uma vez que sua base encontra-se completamente enferruj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situação tem colocado em sério risco a população daquela Comunidade, já que o poste pode vir a cair e ferir os transeu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77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6:31:00Z</dcterms:created>
  <dc:creator>Expediente </dc:creator>
  <dc:description/>
  <cp:keywords/>
  <dc:language>en-US</dc:language>
  <cp:lastModifiedBy>claudio</cp:lastModifiedBy>
  <dcterms:modified xsi:type="dcterms:W3CDTF">2009-06-23T16:34:00Z</dcterms:modified>
  <cp:revision>3</cp:revision>
  <dc:subject/>
  <dc:title>INDICAÇÃO Nº 01545/2009</dc:title>
</cp:coreProperties>
</file>