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Crech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Creche no Loteamento Vinhedos I, II e III, Bairro do Goian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Crech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23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10 – FUND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 EMEI no Loteamento Vinhedos I, II e III, Bairro do Goian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10 – FUNDE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ão, Reformas e Adequação de Prédios Escolares Ensino Básic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4:00Z</dcterms:created>
  <dc:creator>Ass. técnica legislativa</dc:creator>
  <dc:description/>
  <cp:keywords/>
  <dc:language>en-US</dc:language>
  <cp:lastModifiedBy>Ass. técnica legislativa</cp:lastModifiedBy>
  <dcterms:modified xsi:type="dcterms:W3CDTF">2007-06-06T21:14:00Z</dcterms:modified>
  <cp:revision>1</cp:revision>
  <dc:subject/>
  <dc:title>EMENDA Nº 00101/2007</dc:title>
</cp:coreProperties>
</file>