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527/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iluminação pública na viela localizada próxima ao final da Rua Humberta Pesci, que faz divida com a cachoeira do Junqueira, Bairro do Junqueir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luminação pública na viela localizada próxima ao final da Rua Humberta Pesci, que faz divida com a cachoeira do Junqueira, Bairro do Junqueir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A falta de iluminação no local expõe os moradores a riscos de acidentes e, principalmente </w:t>
      </w:r>
      <w:r>
        <w:rPr>
          <w:rFonts w:cs="Arial" w:ascii="Arial" w:hAnsi="Arial"/>
          <w:b/>
          <w:sz w:val="22"/>
          <w:szCs w:val="22"/>
        </w:rPr>
        <w:t>às ações de criminosos e contraventor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2 de junh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DONIZETE PLINIO ANTONIO DE MORAES</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839/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45:00Z</dcterms:created>
  <dc:creator>Expediente </dc:creator>
  <dc:description/>
  <cp:keywords/>
  <dc:language>en-US</dc:language>
  <cp:lastModifiedBy>Usuario</cp:lastModifiedBy>
  <dcterms:modified xsi:type="dcterms:W3CDTF">2009-06-23T11:48:00Z</dcterms:modified>
  <cp:revision>3</cp:revision>
  <dc:subject/>
  <dc:title>INDICAÇÃO Nº 01527/2009</dc:title>
</cp:coreProperties>
</file>