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redão de pedra no canal do Rio Guaçu, especialmente no trecho compreendido entre a Rua Ébano e a Rua das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redão de pedra no canal do Rio Guaçu, especialmente no trecho compreendido entre a Rua Ébano e a Rua das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necessidade de melhor escoamento das águas do Rio Guaçu, principalmente no referido trecho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construção de um paredão de pedra resolveria o problema, além de proporcionar melhor visual aos moradores e as demai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pelos motivos acima expos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4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7:00Z</dcterms:created>
  <dc:creator>Expediente </dc:creator>
  <dc:description/>
  <cp:keywords/>
  <dc:language>en-US</dc:language>
  <cp:lastModifiedBy>Usuario</cp:lastModifiedBy>
  <dcterms:modified xsi:type="dcterms:W3CDTF">2009-06-22T12:18:00Z</dcterms:modified>
  <cp:revision>3</cp:revision>
  <dc:subject/>
  <dc:title>INDICAÇÃO Nº 01525/2009</dc:title>
</cp:coreProperties>
</file>