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10 - FUN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1 – Ensino Fundament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86 – Construção, Remodelação e Adequação de Prédios Escolares do Ensino Básico - FUN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e ampliação de EMEI no Jardim Most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10 - FUN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1 – Ensino Fundament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86 – Construção, Remodelação e Adequação de Prédios Escolares do Ensino Básico - FUNDEB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114 – Construção, Instalações, Reformas e Adequação de Prédios Escolares Ensino Básic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A presente visa atender a demanda populacional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96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11:00Z</dcterms:created>
  <dc:creator>Ass. técnica legislativa</dc:creator>
  <dc:description/>
  <cp:keywords/>
  <dc:language>en-US</dc:language>
  <cp:lastModifiedBy>Ass. técnica legislativa</cp:lastModifiedBy>
  <dcterms:modified xsi:type="dcterms:W3CDTF">2007-06-06T21:11:00Z</dcterms:modified>
  <cp:revision>1</cp:revision>
  <dc:subject/>
  <dc:title>EMENDA Nº 00099/2007</dc:title>
</cp:coreProperties>
</file>