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incluída cláusula no próximo contrato a ser firmado com empresa prestadora de serviços de Saneamento Básico, tornando obrigatório o fornecimento de Caminhão limpa-fossa para os bairros sem atendimento de rede de esgo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incluída cláusula no próximo contrato a ser firmado com empresa prestadora de serviços de Saneamento Básico, tornando obrigatório o fornecimento de Caminhão limpa-fossa para os bairros sem atendimento de rede de esgo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diversos bairros do nosso município não contam com captação de esgoto, fato que obriga os mesmos a contarem com fossas sépticas. Tais fossas não raro transbordam, lançando dejetos à céu aberto e trazendo riscos de contaminação de nossos lençóis freáticos e de proliferação de doenças infecto-contagiosas. A limpeza dessas fossas muitas vezes vai além dos recursos da população mais carente, o que legitima que a prestadora de serviços de saneamento, enquanto não universaliza as redes de esgoto em nosso município, que se incuba de esvaziar as fossas sépticas de noss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4/2009</w:t>
      </w:r>
    </w:p>
    <w:sectPr>
      <w:type w:val="nextPage"/>
      <w:pgSz w:w="11906" w:h="16838"/>
      <w:pgMar w:left="2340" w:right="1286" w:gutter="0" w:header="0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16:00Z</dcterms:created>
  <dc:creator>Expediente </dc:creator>
  <dc:description/>
  <cp:keywords/>
  <dc:language>en-US</dc:language>
  <cp:lastModifiedBy>camara</cp:lastModifiedBy>
  <cp:lastPrinted>2009-06-09T16:26:00Z</cp:lastPrinted>
  <dcterms:modified xsi:type="dcterms:W3CDTF">2009-06-09T19:26:00Z</dcterms:modified>
  <cp:revision>3</cp:revision>
  <dc:subject/>
  <dc:title>INDICAÇÃO Nº 01480/2009</dc:title>
</cp:coreProperties>
</file>