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7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stalação de luminária ao lado do monumento à Bíblia, Bairro Saboó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stalação de mais uma luminária em poste localizado ao lado do monumento à Bíblia, Bairro Saboó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reivindicação da Associação Missionária dos Amigos e Servos do Senhor Jesus “ Fonte de Água Viva” Ministério Saboó (carta anexa)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8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-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53/2009</w:t>
      </w:r>
    </w:p>
    <w:sectPr>
      <w:type w:val="nextPage"/>
      <w:pgSz w:w="11906" w:h="16838"/>
      <w:pgMar w:left="1985" w:right="1418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7:53:00Z</dcterms:created>
  <dc:creator>Expediente </dc:creator>
  <dc:description/>
  <cp:keywords/>
  <dc:language>en-US</dc:language>
  <cp:lastModifiedBy>casa </cp:lastModifiedBy>
  <dcterms:modified xsi:type="dcterms:W3CDTF">2009-06-10T18:41:00Z</dcterms:modified>
  <cp:revision>12</cp:revision>
  <dc:subject/>
  <dc:title>INDICAÇÃO Nº 01475/2009</dc:title>
</cp:coreProperties>
</file>