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inho de futebol na escola Disa Infanti Nastri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inho de futebol na escola Disa Infanti Nastri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porcionar entretenimento e lazer a comunidade local, principalmente aos alunos da referida escol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05:00Z</dcterms:created>
  <dc:creator>Expediente </dc:creator>
  <dc:description/>
  <cp:keywords/>
  <dc:language>en-US</dc:language>
  <cp:lastModifiedBy>Usuario</cp:lastModifiedBy>
  <dcterms:modified xsi:type="dcterms:W3CDTF">2009-06-09T17:17:00Z</dcterms:modified>
  <cp:revision>3</cp:revision>
  <dc:subject/>
  <dc:title>INDICAÇÃO Nº 01474/2009</dc:title>
</cp:coreProperties>
</file>