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91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 xml:space="preserve">Dispõe sobre as Diretrizes Orçamentárias LDO – </w:t>
      </w:r>
      <w:r>
        <w:rPr>
          <w:rFonts w:cs="Arial" w:ascii="Arial" w:hAnsi="Arial"/>
          <w:sz w:val="22"/>
          <w:szCs w:val="22"/>
        </w:rPr>
        <w:t xml:space="preserve">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 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4.03 – Ensino Infantil - Crech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2 – Educ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365 – Ensino Infant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35 – Construção, Remodelação e Adequação de Prédios Escolares do Ensino Infantil - Crech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onstrução e ampliação de Creche no Bairro do Tabo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2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4.03 – Ensino Infantil - Crech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2 – Educ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365 – Ensino Infant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35 – Construção, Remodelação e Adequação de Prédios Escolares do Ensino Infantil - Creche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1023 – Construção, Remodelação e Ampliação de Escolas do Ensino Infantil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4.04 – Ensino Infantil - EME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2 – Educ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365 – Ensino Infant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35 – Construção, Remodelação e Adequação de Prédios Escolares do Ensino Infantil - Crech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onstrução e ampliação EMEI no Bairro do Tabo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4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4.04 – Ensino Infantil - EME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2 – Educ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365 – Ensino Infant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35 – Construção, Remodelação e Adequação de Prédios Escolares do Ensino Infantil - Creche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1021 – Construção, Reforma e Ampliação de Escolas do Ensino Infantil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/>
        <w:t>A presente visa atender a demanda populacional do referido Bairro.</w:t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“Dr. Júlio Arantes de Freitas”, 23 de mai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 - CHUL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786/2007 </w:t>
      </w:r>
    </w:p>
    <w:sectPr>
      <w:type w:val="nextPage"/>
      <w:pgSz w:w="11906" w:h="16838"/>
      <w:pgMar w:left="1701" w:right="1701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20:55:00Z</dcterms:created>
  <dc:creator>Ass. técnica legislativa</dc:creator>
  <dc:description/>
  <cp:keywords/>
  <dc:language>en-US</dc:language>
  <cp:lastModifiedBy>Ass. técnica legislativa</cp:lastModifiedBy>
  <cp:lastPrinted>2007-06-06T17:56:00Z</cp:lastPrinted>
  <dcterms:modified xsi:type="dcterms:W3CDTF">2007-06-06T20:56:00Z</dcterms:modified>
  <cp:revision>2</cp:revision>
  <dc:subject/>
  <dc:title>EMENDA Nº 00091/2007</dc:title>
</cp:coreProperties>
</file>