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b/>
          <w:sz w:val="22"/>
          <w:szCs w:val="22"/>
          <w:u w:val="single"/>
        </w:rPr>
        <w:t>000 – Ampliação de EMEI no Jardim Junquei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 xml:space="preserve">1021 – Construção, Reforma e Ampliação de Escolas Ensino Infantil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execução da referida obra, com a finalidade de melhorar a qualidade de atendimento dos alunos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8:00Z</dcterms:created>
  <dc:creator>Ass. técnica legislativa</dc:creator>
  <dc:description/>
  <cp:keywords/>
  <dc:language>en-US</dc:language>
  <cp:lastModifiedBy>Ass. técnica legislativa</cp:lastModifiedBy>
  <dcterms:modified xsi:type="dcterms:W3CDTF">2008-05-27T12:48:00Z</dcterms:modified>
  <cp:revision>1</cp:revision>
  <dc:subject/>
  <dc:title>EMENDA Nº 00086/2007</dc:title>
</cp:coreProperties>
</file>