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8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- LDO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Modifica no Anexo V – Planejamento Orçamentário  LDO – Descrição dos Programas Governamentais/Metas/Custos para o Exercício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 – Revitalização das Instalações da Câmar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dade Responsável pelo Programa</w:t>
      </w:r>
      <w:r>
        <w:rPr>
          <w:rFonts w:cs="Arial" w:ascii="Arial" w:hAnsi="Arial"/>
          <w:sz w:val="22"/>
          <w:szCs w:val="22"/>
        </w:rPr>
        <w:t>: 01.01 – Câmar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Estimado do Programa no Exercício</w:t>
      </w:r>
      <w:r>
        <w:rPr>
          <w:rFonts w:cs="Arial" w:ascii="Arial" w:hAnsi="Arial"/>
          <w:sz w:val="22"/>
          <w:szCs w:val="22"/>
        </w:rPr>
        <w:t>: 1.500.000,00</w:t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será coberta com recursos resultantes das anulações totais ou parciais dos seguintes Programas:</w:t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2 – Reestruturação e Desenvolvimento dos Recursos Humanos da Câmar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dade Responsável pelo Programa</w:t>
      </w:r>
      <w:r>
        <w:rPr>
          <w:rFonts w:cs="Arial" w:ascii="Arial" w:hAnsi="Arial"/>
          <w:sz w:val="22"/>
          <w:szCs w:val="22"/>
        </w:rPr>
        <w:t>: 01.01 – Câmar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Estimado do Programa no Exercício</w:t>
      </w:r>
      <w:r>
        <w:rPr>
          <w:rFonts w:cs="Arial" w:ascii="Arial" w:hAnsi="Arial"/>
          <w:sz w:val="22"/>
          <w:szCs w:val="22"/>
        </w:rPr>
        <w:t>: 50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3 – manutenção das Atividades do Legislativ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dade Responsável pelo Programa</w:t>
      </w:r>
      <w:r>
        <w:rPr>
          <w:rFonts w:cs="Arial" w:ascii="Arial" w:hAnsi="Arial"/>
          <w:sz w:val="22"/>
          <w:szCs w:val="22"/>
        </w:rPr>
        <w:t>: 01.01 – Câmar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Estimado do Programa no Exercício</w:t>
      </w:r>
      <w:r>
        <w:rPr>
          <w:rFonts w:cs="Arial" w:ascii="Arial" w:hAnsi="Arial"/>
          <w:sz w:val="22"/>
          <w:szCs w:val="22"/>
        </w:rPr>
        <w:t>: 8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Modifica no Anexo VI – Planejamento Orçamentário – LDO – Unidades Executoras e Ações Voltadas ao Desenvolvimento do Programa Governamental, o segui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1 – Câmar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 - Legislativ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031 – Ação Legislativ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 – Revitalização das Instalações da Câmar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</w:rPr>
        <w:t>: 1001 – Construção do Novo Prédio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4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950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02 – Modernização das Instalações e Equip.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4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0.000,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</w:rPr>
        <w:t>: 1003 – Criação do Memorial Histórico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s seguintes Projetos/Atividades:</w:t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1 – Câmar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 - Legislativ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031 – Ação Legislativ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 – Revitalização das Instalações da Câmar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</w:rPr>
        <w:t>: 1003 – Criação do Memorial Histórico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2 – Reestruturação e Desenvolvimento dos Recursos Humanos da Câmara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04 – Reforma ADM – Plano de Carreira dos Servidores da Câmar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3 – Manutenção da Câmara Municipal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 xml:space="preserve">2001 – Manutenção da Câmara Municipal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 8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Esta Emenda</w:t>
      </w:r>
      <w:r>
        <w:rPr>
          <w:rFonts w:cs="Arial" w:ascii="Arial" w:hAnsi="Arial"/>
          <w:b/>
          <w:sz w:val="22"/>
          <w:szCs w:val="22"/>
        </w:rPr>
        <w:t xml:space="preserve"> visa à retificação da dotação da Revitalização das Instalações da Câmara Municipal</w:t>
      </w:r>
      <w:r>
        <w:rPr>
          <w:rFonts w:cs="Arial" w:ascii="Arial" w:hAnsi="Arial"/>
          <w:sz w:val="22"/>
          <w:szCs w:val="22"/>
        </w:rPr>
        <w:t xml:space="preserve"> para o exercício de 2008. Haja vista que, o Programa “Reestruturação e Desenvolvimento dos Recursos Humanos da Câmara Municipal”, como previsto no Plano Plurianual, em função da construção do prédio do Legislativo torna-se desnecessári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FRANCISCO DE OLIVEIRA       JOSÉ ANTONIO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  <w:tab/>
        <w:tab/>
        <w:tab/>
        <w:tab/>
        <w:tab/>
        <w:t>Vice-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MARCOS CARVALHO DE BRITO</w:t>
        <w:tab/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</w:t>
        <w:tab/>
        <w:tab/>
        <w:tab/>
        <w:tab/>
        <w:tab/>
        <w:t>2º Secretári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77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5:00Z</dcterms:created>
  <dc:creator>fabiana</dc:creator>
  <dc:description/>
  <cp:keywords/>
  <dc:language>en-US</dc:language>
  <cp:lastModifiedBy>fabiana</cp:lastModifiedBy>
  <cp:lastPrinted>2007-05-23T12:13:00Z</cp:lastPrinted>
  <dcterms:modified xsi:type="dcterms:W3CDTF">2007-06-19T13:55:00Z</dcterms:modified>
  <cp:revision>1</cp:revision>
  <dc:subject/>
  <dc:title>EMENDA Nº 00085/2007</dc:title>
</cp:coreProperties>
</file>