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3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2 – Fundo Municipal de Esporte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27 – Desporto e Laz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052 – Desporto Comuni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812 – Manutenção da Ação dos Serviços de Esporte e Laz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- Construção de Campo de Futebol no Bairro Paisagem Coloni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2 – Fundo Municipal de Esporte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27 – Desporto e Laz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052 – Desporto Comuni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812 – Manutenção da Ação dos Serviços de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50 – Manutenção de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08, meios para garantir mais opções de lazer aos moradores do referido Bairro e adjacência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2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74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33:00Z</dcterms:created>
  <dc:creator>Ass. técnica legislativa</dc:creator>
  <dc:description/>
  <cp:keywords/>
  <dc:language>en-US</dc:language>
  <cp:lastModifiedBy>Ass. técnica legislativa</cp:lastModifiedBy>
  <dcterms:modified xsi:type="dcterms:W3CDTF">2007-06-06T11:33:00Z</dcterms:modified>
  <cp:revision>1</cp:revision>
  <dc:subject/>
  <dc:title>EMENDA Nº 00083/2007</dc:title>
</cp:coreProperties>
</file>