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Benedita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enedita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estudantes e trabalhadores que transitam pela referida rua no período noturno para chegarem à suas cas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implantação do referido benefício seria de extrema importância para as pessoas residentes naquela região, pois aumentaria a segurança da Comunidade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6:00Z</dcterms:created>
  <dc:creator>Expediente </dc:creator>
  <dc:description/>
  <cp:keywords/>
  <dc:language>en-US</dc:language>
  <cp:lastModifiedBy>camara</cp:lastModifiedBy>
  <dcterms:modified xsi:type="dcterms:W3CDTF">2009-07-15T13:06:00Z</dcterms:modified>
  <cp:revision>3</cp:revision>
  <dc:subject/>
  <dc:title>INDICAÇÃO Nº 01361/2009</dc:title>
</cp:coreProperties>
</file>