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Benedita Ferreira da Costa,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Benedita Ferreira da Costa,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do local reclamam da escuridão, pois falam que é impossível uma rua localizada quase que no Centro daquele Distrito, ainda permanecer sem iluminação, principalmente atualmente que todos vêm pagando a taxa de iluminação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3:00Z</dcterms:created>
  <dc:creator>Expediente </dc:creator>
  <dc:description/>
  <cp:keywords/>
  <dc:language>en-US</dc:language>
  <cp:lastModifiedBy>camara</cp:lastModifiedBy>
  <dcterms:modified xsi:type="dcterms:W3CDTF">2009-07-15T13:03:00Z</dcterms:modified>
  <cp:revision>3</cp:revision>
  <dc:subject/>
  <dc:title>INDICAÇÃO Nº 01359/2009</dc:title>
</cp:coreProperties>
</file>