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laca no trevo do Jardim Villaça indicando a Paróquia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 no trevo do Jardim Villaça indicando a Paróquia do 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turistas que vem da capital para conhecer a Igreja e devido à falta de informação visual na Rodovia passam reto por não saberem onde fica o acesso à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0:00Z</dcterms:created>
  <dc:creator>Expediente </dc:creator>
  <dc:description/>
  <cp:keywords/>
  <dc:language>en-US</dc:language>
  <cp:lastModifiedBy>camara</cp:lastModifiedBy>
  <dcterms:modified xsi:type="dcterms:W3CDTF">2009-07-15T13:01:00Z</dcterms:modified>
  <cp:revision>3</cp:revision>
  <dc:subject/>
  <dc:title>INDICAÇÃO Nº 01357/2009</dc:title>
</cp:coreProperties>
</file>