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5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dora e bica corrida na travessa da Estrada do Sorocamirim, próxima ao panta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s serviços de motoniveladora e bica corrida na travessa da Estrada do Sorocamirim, próxima ao panta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pública se encontra, causando muitos transtornos às pessoas que vivem ou transitam por aquele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6:00Z</dcterms:created>
  <dc:creator>Expediente </dc:creator>
  <dc:description/>
  <cp:keywords/>
  <dc:language>en-US</dc:language>
  <cp:lastModifiedBy>camara</cp:lastModifiedBy>
  <dcterms:modified xsi:type="dcterms:W3CDTF">2009-07-15T12:56:00Z</dcterms:modified>
  <cp:revision>3</cp:revision>
  <dc:subject/>
  <dc:title>INDICAÇÃO Nº 01354/2009</dc:title>
</cp:coreProperties>
</file>