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5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02 luminárias em postes existentes na Rua Vinícius de Moraes,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02 luminárias em postes existentes na Rua Vinícius de Moraes,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falta de iluminação pública no referido local torna a região muito escura no período noturno, causando insegurança às pessoas que ali transitam ou reside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1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51:00Z</dcterms:created>
  <dc:creator>Expediente </dc:creator>
  <dc:description/>
  <cp:keywords/>
  <dc:language>en-US</dc:language>
  <cp:lastModifiedBy>camara</cp:lastModifiedBy>
  <dcterms:modified xsi:type="dcterms:W3CDTF">2009-07-15T12:52:00Z</dcterms:modified>
  <cp:revision>3</cp:revision>
  <dc:subject/>
  <dc:title>INDICAÇÃO Nº 01351/2009</dc:title>
</cp:coreProperties>
</file>