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5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75 luminárias em postes existentes na Estrada dos Barros, Bairro Sítio Rio Acima, Circuitos das ETs nºs 386452, 294, 606, 1201, 5127, 291, 204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75 luminárias em postes existentes na Estrada dos Barros, Bairro Sítio Rio Acima, Circuitos das ETs nºs 386452, 294, 606, 1201, 5127, 291, 204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, apesar da implantação da cobrança da Taxa de Iluminação Pública, as pessoas residentes na referida Comunidade ainda não contam com esse importante benefíc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0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50:00Z</dcterms:created>
  <dc:creator>Expediente </dc:creator>
  <dc:description/>
  <cp:keywords/>
  <dc:language>en-US</dc:language>
  <cp:lastModifiedBy>camara</cp:lastModifiedBy>
  <dcterms:modified xsi:type="dcterms:W3CDTF">2009-07-15T12:50:00Z</dcterms:modified>
  <cp:revision>3</cp:revision>
  <dc:subject/>
  <dc:title>INDICAÇÃO Nº 01350/2009</dc:title>
</cp:coreProperties>
</file>