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80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 –</w:t>
      </w:r>
      <w:r>
        <w:rPr>
          <w:rFonts w:cs="Arial" w:ascii="Arial" w:hAnsi="Arial"/>
          <w:sz w:val="22"/>
          <w:szCs w:val="22"/>
        </w:rPr>
        <w:t xml:space="preserve">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LDO –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9.01 – Serviços da Rede Básica de Saúd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0 – Saúd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301 – Atenção Bás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072 – Atendimento Integral da Saúde do Municíp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000 – Construção de Posto Saúde do Jardim Villaç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9.01 – Serviços da Rede Básica de Saúd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0 – Saúd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301 – Atenção Bás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072 – Atendimento Integral da Saúde do Municíp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2078 – Manutenção do Fundo Municipal de Saúde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sta Emenda assegura no programa de trabalho de 2008, meios para garantir atendimento a essa reivindicação dos moradores do Bairro tendo em vista que é um Bairro populos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2 maio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ACIR RAYSEL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771/2007 </w:t>
      </w:r>
    </w:p>
    <w:sectPr>
      <w:type w:val="nextPage"/>
      <w:pgSz w:w="11906" w:h="16838"/>
      <w:pgMar w:left="1701" w:right="1701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16:00Z</dcterms:created>
  <dc:creator>Ass. técnica legislativa</dc:creator>
  <dc:description/>
  <cp:keywords/>
  <dc:language>en-US</dc:language>
  <cp:lastModifiedBy>Ass. técnica legislativa</cp:lastModifiedBy>
  <dcterms:modified xsi:type="dcterms:W3CDTF">2008-05-20T13:16:00Z</dcterms:modified>
  <cp:revision>1</cp:revision>
  <dc:subject/>
  <dc:title>EMENDA Nº 00080/2007</dc:title>
</cp:coreProperties>
</file>