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4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erto e/ou troca de tampas de esgoto localizadas na Rua Loja Maçônica Labor, Jardim Flór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conserto e/ou troca de tampas de esgoto localizadas na Rua Loja Maçônica Labor, Jardim Flór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m as tampas de esgoto. Tal situação coloca em risco a integridade física de pedestres e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0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45:00Z</dcterms:created>
  <dc:creator>Expediente </dc:creator>
  <dc:description/>
  <cp:keywords/>
  <dc:language>en-US</dc:language>
  <cp:lastModifiedBy>camara</cp:lastModifiedBy>
  <dcterms:modified xsi:type="dcterms:W3CDTF">2009-07-15T12:45:00Z</dcterms:modified>
  <cp:revision>3</cp:revision>
  <dc:subject/>
  <dc:title>INDICAÇÃO Nº 01347/2009</dc:title>
</cp:coreProperties>
</file>